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E ATTITUDE SOURCE DISCUSSION GUI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were you first aware that people were different because of color or race? Tell a story or give an examp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dvice, rules and information did your parents or grandparents give you about associating with people who were a different color or race? Give an example or tell a sto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racial words did your parents use or forbid?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was most influential person in shaping your racial views as a child? Wh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were people of color portrayed on radio, television, in films and books when you were a child? Who was your favorite character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did you admire as a teen who was a different race than you? Why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w have your views on race changed since you were a child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2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w do your family members feel about the changes?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2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ich views have remained the same?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216"/>
        <w:rPr>
          <w:vanish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How have they helped or hindered you in your work life?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courtesy of Vivian Jenkins Nelse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76" w:hanging="216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9:00Z</dcterms:created>
  <dc:creator>Vivian Jenkins Nelsen</dc:creator>
  <dc:description/>
  <cp:keywords/>
  <dc:language>en-US</dc:language>
  <cp:lastModifiedBy>Mary Hess</cp:lastModifiedBy>
  <dcterms:modified xsi:type="dcterms:W3CDTF">2016-07-14T12:49:00Z</dcterms:modified>
  <cp:revision>2</cp:revision>
  <dc:subject/>
  <dc:title/>
</cp:coreProperties>
</file>